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7223760" cy="91440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144000"/>
                        </a:xfrm>
                        <a:prstGeom prst="rect">
                          <a:avLst/>
                        </a:prstGeom>
                        <a:noFill/>
                        <a:ln cap="rnd" w="1015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7.2pt;width:568.75pt;height:719.95pt;mso-wrap-style:none;v-text-anchor:middle">
                <v:fill o:detectmouseclick="t" on="false"/>
                <v:stroke color="navy" weight="10152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91440</wp:posOffset>
            </wp:positionV>
            <wp:extent cx="12096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5040</wp:posOffset>
            </wp:positionH>
            <wp:positionV relativeFrom="paragraph">
              <wp:posOffset>635</wp:posOffset>
            </wp:positionV>
            <wp:extent cx="28575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15.3pt;width:280.45pt;height:41.2pt;mso-wrap-style:none;v-text-anchor:middle" type="_x0000_t136">
            <v:path textpathok="t"/>
            <v:textpath on="t" fitshape="t" string="Edison's Light Bulb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2860</wp:posOffset>
            </wp:positionV>
            <wp:extent cx="285750" cy="476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0</wp:posOffset>
                </wp:positionV>
                <wp:extent cx="2857500" cy="265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51760"/>
                          <a:chOff x="0" y="0"/>
                          <a:chExt cx="2857680" cy="265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2286000"/>
                            <a:ext cx="2377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890 Edison Light Bulb 40 Wa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8pt;width:225pt;height:208.8pt" coordorigin="6192,360" coordsize="4500,4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2;top:360;width:4499;height:35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8;top:3960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890 Edison Light Bulb 40 Wat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Material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r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wer supply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all w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ium w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rge w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el wool</w:t>
      </w:r>
    </w:p>
    <w:p>
      <w:pPr>
        <w:pStyle w:val="Heading2"/>
        <w:rPr/>
      </w:pPr>
      <w:r>
        <w:rPr/>
        <w:t>Copper wi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struction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ose a fila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nect the filament to the alligator clips under the li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ce the filament into the jar and close the li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448945</wp:posOffset>
                </wp:positionV>
                <wp:extent cx="5028565" cy="310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109680"/>
                          <a:chOff x="0" y="0"/>
                          <a:chExt cx="5028480" cy="310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500184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6600" y="1674360"/>
                            <a:ext cx="1251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Filament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28840"/>
                            <a:ext cx="1541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0"/>
                            <a:ext cx="1444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igator C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1188720"/>
                            <a:ext cx="1043280" cy="95076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35.35pt;width:395.95pt;height:244.85pt" coordorigin="3024,707" coordsize="7919,4897">
                <v:shape id="shape_0" stroked="f" o:allowincell="f" style="position:absolute;left:3024;top:708;width:7876;height:48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55;top:3344;width:197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Filament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24;top:1540;width:242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8;top:707;width:2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igator Cl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990000" stroked="f" o:allowincell="f" style="position:absolute;left:7383;top:2579;width:1642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ower Supply</w:t>
                        </w:r>
                      </w:p>
                    </w:txbxContent>
                  </v:textbox>
                  <v:fill o:detectmouseclick="t" type="solid" color2="#66ff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</w:rPr>
        <w:t xml:space="preserve">Hook the free ends of alligator clips to the power supply.  What happens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ch filament works bes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4:00Z</dcterms:created>
  <dc:creator>jenniferhalsted</dc:creator>
  <dc:description/>
  <cp:keywords/>
  <dc:language>en-US</dc:language>
  <cp:lastModifiedBy>SteveWalvig</cp:lastModifiedBy>
  <dcterms:modified xsi:type="dcterms:W3CDTF">2009-06-23T12:03:00Z</dcterms:modified>
  <cp:revision>15</cp:revision>
  <dc:subject/>
  <dc:title/>
</cp:coreProperties>
</file>